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3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CẤP CHỨNG THƯ SỐ CHO THIẾT BỊ, DỊCH VỤ, PHẦN MỀ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in học và Thống kê tài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chứng thư số (1)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hứng thư số (2):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, tổ chức (3): 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</w:t>
              <w:br/>
              <w:t>ĐƠN VỊ QUẢN LÝ TRỰC TIẾ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 ... tháng 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QUẢN LÝ CHỨNG THƯ SỐ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Các loại chứng thư số Web Server (SSL), VPN Server, Mail Server, Code Signing ... thuộc quyền sở hữu của cơ quan, tổ chứ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ên đăng ký chứng thư số được khai báo theo thứ tự ưu tiên như sau: Tên miền hoặc 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 hoặc Tên thiết bị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Cơ quan, tổ chức quản lý thiết bị, dịch vụ, phần mềm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4:00Z</dcterms:created>
  <dc:creator>PC</dc:creator>
  <dc:description/>
  <cp:keywords/>
  <dc:language>en-US</dc:language>
  <cp:lastModifiedBy>PC</cp:lastModifiedBy>
  <dcterms:modified xsi:type="dcterms:W3CDTF">2024-01-30T08:55:00Z</dcterms:modified>
  <cp:revision>1</cp:revision>
  <dc:subject/>
  <dc:title/>
</cp:coreProperties>
</file>